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5    № 42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призывной комиссии Кировской области</w:t>
        <w:br/>
        <w:t xml:space="preserve">по проведению призыва граждан Российской Федерации </w:t>
        <w:br/>
        <w:t xml:space="preserve">1995 – 2007 годов рождения на военную службу </w:t>
        <w:br/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 На амбулаторное обследование (лечение, консультативный </w:t>
        <w:br/>
        <w:t xml:space="preserve">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</w:t>
        <w:br/>
        <w:t>ул. Воровского, д. 4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 На амбулаторное обследование (консультативный прием) логопедом в поликлиническое психоневрологическое отделение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г. Киров, пос. Гани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ывники с заболеваниями глаза и его придаточного аппарата 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Из муниципальных образований Кировской области </w:t>
        <w:br/>
        <w:t xml:space="preserve">(за исключением муниципального образования «Город Киров») </w:t>
        <w:br/>
        <w:t xml:space="preserve">на амбулаторное и стационарное обследование (лечение) </w:t>
        <w:br/>
        <w:t>в офтальмологическое отделение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Из муниципального образования «Город Киров» </w:t>
        <w:br/>
        <w:t>на амбулаторное и стационарное обследование 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государственное бюджетное учреждение здравоохранения «Кировский 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в том числе на заболевание «энурез неорганической природы», направляются </w:t>
        <w:br/>
        <w:t xml:space="preserve">на стационарное обследование (лечение) в Кировское областное государственное клиническое бюджетное учреждение здравоохранения «Центр психиатрии и психического здоровья им. академика </w:t>
        <w:br/>
        <w:t>В.М. Бехтерева» (г. Киров, пос. Гани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1. На лечение (в том числе неотложное хирургическое) </w:t>
        <w:br/>
        <w:t>в Кировское областное государственное бюджетное учреждение здравоохранения «Кировский клинический стоматологический центр»                  (г. Киров, ул. Карла Либкнехта, д. 9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 На амбулаторное обследование (консультативный прием) врачом-ортодонтом в детскую поликлинику Кировского областного </w:t>
        <w:br/>
        <w:t>государственного бюджетного учреждения здравоохранения «Кировский клинический стоматологический центр» (г. Киров, Октябрьский просп.,</w:t>
        <w:br/>
        <w:t>д. 5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острыми инфекционными заболеваниями, </w:t>
        <w:br/>
        <w:t xml:space="preserve">в том числ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направляются на стационарное лечение </w:t>
        <w:br/>
        <w:t xml:space="preserve">в Кировское областное государственное бюджетное учреждение здравоохранения «Инфекционная клиническая больница» (г. Киров, </w:t>
        <w:br/>
        <w:t xml:space="preserve">ул. Ленина, д. 207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е «туберкулез» </w:t>
        <w:br/>
        <w:t xml:space="preserve">направляются на амбулаторное обследование (лечение) в поликлинику </w:t>
        <w:br/>
        <w:t xml:space="preserve">Кировского областного государственного бюджетного учреждения </w:t>
        <w:br/>
        <w:t xml:space="preserve">здравоохранения «Областной клинический противотуберкулезный </w:t>
        <w:br/>
        <w:t>диспансер» (г. Киров, просп. Строителей, д. 2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 xml:space="preserve">на госпитализацию через Кировское областное государственное </w:t>
        <w:br/>
        <w:t>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 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>в специализированные отделения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 Призывники с заболеваниями системы кровообращения направляются на стационарное обследование (лечени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ировское областное государственное клиническое бюджетное учреждение здравоохранения «Больница скорой медицинской помощи» </w:t>
        <w:br/>
        <w:t>(г. Киров, ул. Свердлова, д. 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ировское областное государственное бюджетное учреждение здравоохранения «Центр кардиологии и неврологии» (г. Киров, </w:t>
        <w:br/>
        <w:t>ул. Ивана Попова, д. 4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ировское областное государственное бюджетное учреждение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зывники с аллергическими заболеваниями, бронхиальной              астмой направляются на стационарное обследование (лечени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ировское областное государственное бюджетное учреждение здравоохранения «Кировская областная клиническая больница» (г. Киров, ул. Воровского, д. 4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ировское областное государственное бюджетное учреждение здравоохранения «Кировская городская больница № 9» (г. Киров,             ул. Дерендяева, д. 9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 Призывники с заболеваниями терапевтического профиля, </w:t>
        <w:br/>
        <w:t xml:space="preserve">за исключением призывников с заболеваниями системы кровообращения,  </w:t>
        <w:br/>
        <w:t>направляются на стационарное обследование (лечение)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galina</dc:creator>
  <dc:description/>
  <cp:keywords/>
  <dc:language>en-US</dc:language>
  <cp:lastModifiedBy>Любовь В. Кузнецова</cp:lastModifiedBy>
  <cp:lastPrinted>2024-02-29T14:54:00Z</cp:lastPrinted>
  <dcterms:modified xsi:type="dcterms:W3CDTF">2025-03-28T07:33:00Z</dcterms:modified>
  <cp:revision>79</cp:revision>
  <dc:subject/>
  <dc:title>        “УТВЕРЖДАЮ”</dc:title>
</cp:coreProperties>
</file>